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Unicode MS" w:cs="Arial Unicode MS" w:ascii="Arial Unicode MS" w:hAnsi="Arial Unicode MS"/>
        </w:rPr>
        <w:t xml:space="preserve">David Gilmour was born in 1946 at Cambridge and he was the replacement of Syd Barrett from Pink Floyd, who was suffering from a drugs addiction. Together with Rick Wright, Nick Mason and Roger Waters, David Gilmour succeeded in, by creating records like “Dark Side Of The Moon”, “Wish You Where Here” and “The Wall”, having a great career. David was and is able to create a wonderful mood with his guitar and voice. He was the sound of Pink Floydafter the departure of Roger Waters at the start of the eighties during a fight, departed. </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pPr>
      <w:r>
        <w:rPr>
          <w:rFonts w:eastAsia="Arial Unicode MS" w:cs="Arial Unicode MS" w:ascii="Arial Unicode MS" w:hAnsi="Arial Unicode MS"/>
        </w:rPr>
        <w:t>David has produced several popular solo albums since the end of the seventies. The latest record –On An Island- has been released this year with EMI. After his Europe and US tour which took place during springtime, he announced a one-time show only in Munich, Germany (Konigsplatz, 29 July). The promoter for this concert is Marek Lieberberg (</w:t>
      </w:r>
      <w:hyperlink r:id="rId2">
        <w:r>
          <w:rPr>
            <w:rStyle w:val="InternetLink"/>
            <w:rFonts w:eastAsia="Arial Unicode MS" w:cs="Arial Unicode MS" w:ascii="Arial Unicode MS" w:hAnsi="Arial Unicode MS"/>
          </w:rPr>
          <w:t>www.eventim.de</w:t>
        </w:r>
      </w:hyperlink>
      <w:r>
        <w:rPr>
          <w:rFonts w:eastAsia="Arial Unicode MS" w:cs="Arial Unicode MS" w:ascii="Arial Unicode MS" w:hAnsi="Arial Unicode MS"/>
        </w:rPr>
        <w:t>).</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Remark: SZ = SudDeutche Zeitung and DG = David Gilmour</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Mister Gilmour, did you notice the signature hunters outsid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Ye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There are many rather young people amongst them.</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 xml:space="preserve">DG: There have been many young people visiting my concerts this tour. Yes, but I don’t like </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giving them my signatur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Why?</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I don’t want to share my signature with complete stranger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It’s just a name. What is the reason that you don’t want to do so?</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pPr>
      <w:r>
        <w:rPr>
          <w:rFonts w:eastAsia="Arial Unicode MS" w:cs="Arial Unicode MS" w:ascii="Arial Unicode MS" w:hAnsi="Arial Unicode MS"/>
          <w:sz w:val="20"/>
          <w:lang w:val="en-US"/>
        </w:rPr>
        <w:t>DG: It’s my name, my writings. Perhaps its something like with those Indians, who don’t want you to take a picture of them. They are afraid you take away their soul. Perhaps it’s that. I don’t want to hurt somebody’s feelings. It means a lot to me that those people are coming, but I don’t like to put down my name on a stranger’s paper. I can’t understand this kind of behavior, this worshipping.</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Worshipping?</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The worshipping of me, making me some kind of a god.</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You are one of the best guitar players of the world. You can’t change that fac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What I mean is this: For strangers I should only be a musician, shouldn’t I?</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These strangers listen to my music and start thinking: David Gilmour must be like this or like that… but that is not the cas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Who are you then?</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I’m somebody who can hurt people and I can be unfair.  Not always, of cours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But I do have my dark sides. I hide my true feelings. I’m an Englishman, remember – hiding behind my armor of ironical jokes. I’m tending towards violent sarcastic behavior. That’s what they taught m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Can you define “success” for m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No, no, I can’t explain tha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You were an important member of Pink Floyd, part of one of the most successful bands ever, weren’t you?</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And also my latest solo album is one of the best selling records in Europe and in the U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These are all just successful record sales number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Did you expect these sales number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Yes I did expect them. I know for sure that “On an Island” has become a very good album. It didn’t need overdosed effects, but it has a certain flow. It would be a good record too, even when there were only 10 pieces sold. Let’s say that it was more important to me to create this album with all my friends then selling the album, believe it or no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But the success of the record and the tour does make you feel proud, doesn’t i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Naturally, it does mean something to me. But to me, happiness is not dependent from selling records. I’m a happy guy. I remind you that not so long ago I became sixty years old.</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All that is an impressive and successful story.</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Why are you happy?</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A carpenter can also be happy</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But you aren’t a carpenter. Let’s rephrase the question: Does money make you happy?</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No it doesn’t.  I’ve met over the last decade many famous people; they were very rich – and very unhappy. Unhappy is an understatement when describing their situation. Were these people successful? No, they weren’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Few of them should have been learning how to deal with succes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pPr>
      <w:r>
        <w:rPr>
          <w:rFonts w:eastAsia="Arial Unicode MS" w:cs="Arial Unicode MS" w:ascii="Arial Unicode MS" w:hAnsi="Arial Unicode MS"/>
          <w:sz w:val="20"/>
          <w:lang w:val="en-US"/>
        </w:rPr>
        <w:t>DG:  Others of them died at an early ag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I understand.</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That’s the way it is. And because things are like that, nowadays it has become clear to me that I’m my own success story.  I’m alive. I have a wonderful wife. I have eight kid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Four of your first marriage and four of your second…</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it be so…</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How does your wife Polly deals with your above-mentioned dark side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That’s a rather personal question.</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Polly Samson is a respected journalist and writer. You do write songs together…</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yes we are living what they call an artistic marriage. She is good in something; I’m not so good a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Wha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Talking, writing. Dealing with words. I’m good at handling music instruments and using my voice. Often I don’t find the right words to express myself. Perhaps you have already noticed tha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That must be hard for your wif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She calls me at loving moments “a bit dumb” and at less loving moments “autistic”.</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Eight children is a success story too.</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That’s right, but I must add that eight children are many children, if you know what I mean?</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Too much nois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 xml:space="preserve">DG:  When some of these kids start bringing home their girlfriends or boyfriends, then there are too many kids at home. </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Are you seriou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No.</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So…</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I love all of it. It’s pure happines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Must one now imagine that the life of the ex-world rock star is the same as the life of an English country guy?</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Every bit of it. Taking kids to school, getting them from school, bringing them to the kindergarten and getting them back home again. Drawing together with the kids and displaying the drawings in the kitchen.</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My kids are dreaming of an electric guitar.</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That’s great. How old are they?</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Six and nine years old. So you think that’s good?</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Yes on one hand.</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And on the other hand?</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On the other hand you should be careful</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Why?</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An electric guitar can be a dangerous thing. It may far to soon let you feel being irresistible. I’ve known people whose life felt apart in believing so – I was lucky, they weren’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Are you telling me that you were only lucky? You must be kidding?</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There are guitar players out there who are technically spoken, better guitar players then I am. You may find some of them in the London subway.</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The way you are playing the guitar is uniqu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I believe that too. My style has been an important part of my success, even more important than me being a virtuoso. Virtuoso can nerve on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Because of their swanking behavior</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Perhaps yes. Showing to others how fast they can play seems for them to be very important. Awful. In a technical point of view I’m not capable of playing in such way.</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espite of that, I was at the right moment member of an amazing band: Pink Floyd.</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I think I understand…</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 xml:space="preserve">DG: You must confront your kids with several creative options, but don’t push them. </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What subject moves you?</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The fact that there are way too many people falling apart in this mad busines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Living a life in a band, going on tour, that’s all not realistic. And I have the feeling that these things never will change.  These new bands are doing the same wrong things as we did in the past. They should publish an “art blueprint” for upcoming rock stars: Drugs, women, dreaming staring eyes, things like tha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You are bored with them?</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Please don’t get me wrong: I’m not bored with the many new bands; some of them are really good. But their attitude is often so annoying. I often wonder: Will it ever change; they are still using the same tricks. This madhouse is not the real world. It’s more an escape. When they reach their limit many of them collaps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What is your happines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Today? Being with my family, of cours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What do you think a young musician (perhaps even a fan of yours) will think when they read in a newspaper your plea for a family liv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TextBody"/>
        <w:rPr>
          <w:rFonts w:ascii="Arial Unicode MS" w:hAnsi="Arial Unicode MS" w:eastAsia="Arial Unicode MS" w:cs="Arial Unicode MS"/>
        </w:rPr>
      </w:pPr>
      <w:r>
        <w:rPr>
          <w:rFonts w:eastAsia="Arial Unicode MS" w:cs="Arial Unicode MS" w:ascii="Arial Unicode MS" w:hAnsi="Arial Unicode MS"/>
        </w:rPr>
        <w:t>DG: I don’t have a clue what these guys will think. Someday they might think that this old guy wasn’t that wrong after all</w:t>
      </w:r>
    </w:p>
    <w:p>
      <w:pPr>
        <w:pStyle w:val="TextBody"/>
        <w:rPr>
          <w:rFonts w:ascii="Arial Unicode MS" w:hAnsi="Arial Unicode MS" w:eastAsia="Arial Unicode MS" w:cs="Arial Unicode MS"/>
        </w:rPr>
      </w:pPr>
      <w:r>
        <w:rPr>
          <w:rFonts w:eastAsia="Arial Unicode MS" w:cs="Arial Unicode MS" w:ascii="Arial Unicode MS" w:hAnsi="Arial Unicode MS"/>
        </w:rPr>
        <w: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So there are upcoming bands you have heard of and you do lik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Yes there are. Like the Arctic Monkeys, they are good. And also, Mike Skinner from the Streets. He is good too. The future isn’t looking that bad.</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Pink Floyd was one of the bands who started playing in football arenas. You were not only part of this circus but you also helped creating i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And I refuse to say I regret it; that would make me a hypocrite. They say that Pink Floyd was a difficult to handle band and we were slaves of our huge stage shows. One should say that we had big fun and that we were enjoying ourselves. From all the things we wanted, there was plenty availabl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But, I’m happier now then I was in the pas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Coming up on stage, seeing thousands of hands reaching out for you. How does that make you feel?</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Like being on drugs, no more no les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Becaus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What happens when the influence of that drug ends? You feel like falling into a deep pit. 10.000 crying people are a fantastic experience, good for your ego. Some hours after the experience you find yourself in a hotel room. Perhaps you will start to see some ghosts there and maybe you also allow them to wave at you!</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 xml:space="preserve">SZ: During this tour you are playing most of the time in rather small but well-respected venues. </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 xml:space="preserve">DG: I simply love it. I’m aware that we could easily play at larger places and they would have been sold out as well. Perhaps during this summer we will play at some larger beautiful places too. </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There are many people who didn’t manage to get tickets for the show, but I don’t want to play in an arena again.</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Several years ago there was this fantastic offer to rejoin Pink Floyd and to play around the world in these large place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These offers will surface over and over again. Huge piles of money offers, it’s insan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You said then “I don’t want to hear anymore of this crap”</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Where they my words? “We were part of the damned establishmen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Ye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Hmm, OK, I’m only capable of just seeing the faces of the visitors of the concert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 xml:space="preserve">If we do make a fault and have to stop in the middle of a song, just to ventilate our opinion about that </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error, then there is a lighting-mixing console about 100 meters away from the stage that needs to be reprogrammed.</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Have you made mistakes during this tour?</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In Paris, in the Olympia, we made several mistakes. It was a complete mes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Do you make them on purpos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No. hm…</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Bu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pPr>
      <w:r>
        <w:rPr>
          <w:rFonts w:eastAsia="Arial Unicode MS" w:cs="Arial Unicode MS" w:ascii="Arial Unicode MS" w:hAnsi="Arial Unicode MS"/>
          <w:sz w:val="20"/>
          <w:lang w:val="en-US"/>
        </w:rPr>
        <w:t>DG: After playing a slow song, it is a good method for waking up the folks who have fallen asleep and started snooring.</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You were talking a moment ago about a happy carpenter. Please don’t tell me that being rich cause you pain.</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I’m very thankful, Okay? Also, I do find that all this money is unfair.</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You never sold weapons and you never have been a pimp.</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pPr>
      <w:r>
        <w:rPr>
          <w:rFonts w:eastAsia="Arial Unicode MS" w:cs="Arial Unicode MS" w:ascii="Arial Unicode MS" w:hAnsi="Arial Unicode MS"/>
          <w:sz w:val="20"/>
          <w:lang w:val="en-US"/>
        </w:rPr>
        <w:t>DG:  Sure, but it is still a lot of money to me. Too much money. It’s more than I or my wife or my kids ever could spend.</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Are you suffering from a bad consciou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Yes I am.</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Are you being serious now?</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Yes, I’m serious. There was a time in my life that I had a difficult time dealing with i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I learned my lessons from it, though.</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The homeless people organization (“Crisis”) for example, is collecting funds using you as an example. You have been donating them millions of pound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 xml:space="preserve">DG: I’ve never asked them to go public with my donation, on the contrary. However “Crisis” </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begged me for it, they were hoping for more rich and famous people to follow. They proved to be right, without the many donations, the “Common Ground” project in London would never have happened.</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Can you tell us more about this projec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Crisis” main goal is the re-integration of homeless people, housing and jobs. Without the donations it is impossible, not possible at all.</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These private donations are also masking the errors of the governmen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 they will never be doing a right job. They fail here and they fail there. But fortunately being a rich man, I can never attack my government for them not spending enough of the taxpayer’s money on social engaged projects. Otherwise there are people who have to work so unfairly hard that it I’m feeling ashamed while reading about them in a newspaper. For becoming that wealthy you never needed to work that hard as they have to do for the small amounts. You were just a very lucky bastard. I don’t feel like being a hero because I’ve become a wealthy man.</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What are your nearly grown children saying about daddy being a rich man and he is donating so much money to charity, instead of saving it for them?</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Oh, but it is my money, not theirs. There is nothing wrong in them having to work for money.</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Is it still possible to belong to the left wing when one is that rich?</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I prefer to say it like this: It’s no longer possible for me now to sing a song from an underdog’s point of view, but do I need to toss away my feelings which I carry deep in my heart and have been carrying with me since I was young boy? Can I now only be a Tory? My heart beats the same after all.</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There is nothing I can change about tha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That sounds to me as if your conscience is playing tricks with you after being somebody who had hippi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I beg you! Up ‘till today I don’t know what meaning of  being a Hippie i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Pink Floyd, they were hippies, weren’t they?</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 Like I said before, we were part of the damned establishment! We were ambitious and on certain moments we were avant-gardes. We were also against the establishment. Suddenly we were rich and from that moment we were part of the same group as we were against. That is what money does to you. Nobody can ever change that.  In a split second we arrived at our destination. It’s useless to deny the fact that we made use of the advantages of having money by spending it at some orgy.</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Mr. Gilmour – The next question I need to ask. Many fans do want to know…</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Live 8!</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Was live 8 a one time ever reunion of “ a 4 members Pink Floyd”?</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after a long moment of silence, he gave me a big smile and looked with mocking tired eye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His face now is like the face of a child that has done something naughty without regretting i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Perhaps we will do it again, mmmh, let’s say on another good opportunity. That was a good thing to do, wasn’t i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And you didn’t have had a big fight during the rehearsals with your personal enemy Roger?</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No, no. We were two civilized elderly people. After 20 years we are on speaking terms again. A perfect example of social behavior. However, it has not reached a point that it’s good enough to say there is a future for a band.</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You told the readers of the “Word” magazine that playing together again felt like having sex with your ex-wife, so come on!</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 xml:space="preserve">DG: I wanted to say this: My future as guitar player and musician lies in the future and definitely not in the past. I wasn’t referring at playing together in Hyde Park again. These nice guys of the English press, they have been twisting my words. </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Have the four played songs democratically been chosen?</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We did so, ye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So?</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Roger’s idea was to start with “In the flesh” from “The Wall”, followed by “Another brick in the wall part II”.</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Then you would have been singing “We don’t need no education”. That’s not a great text for the reasons behind live 8?</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Of course not. For that matter I told Roger that we don’t play that song. And the other song I don’t like it, so let’s not play that one either.</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And what happened nex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As you have noticed, we didn’t play those song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There was no discussion?</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There was a let’s say gentle discussion going on… ah forget i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A discussion…</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pPr>
      <w:r>
        <w:rPr>
          <w:rFonts w:eastAsia="Arial Unicode MS" w:cs="Arial Unicode MS" w:ascii="Arial Unicode MS" w:hAnsi="Arial Unicode MS"/>
          <w:sz w:val="20"/>
          <w:lang w:val="en-US"/>
        </w:rPr>
        <w:t>DG:  It showed what would happen when we would do a big tour again. It would be a waste of time. Roger’s appearance was at Hyde Park more like… a guest player?</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Have you been talking to each other since then?</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We have met each other one more time. I was visiting “Wolseley”, a nice restaurant in London, and there was Roger, having diner with Nick Mason, the drummer.</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Surprise, surpris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That’s what I was thinking too.</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Imagine: The thirty year old superstar David Gilmour from 1976 saw in his magic ball the David Gilmour who was throwing a huge birthday party for his sixties anniversary. What would he have been thinking?</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What a question? OK, I think he would have liked the guy. He would have thought that the guy in the magic ball is somehow a cool guy.</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Great. That’s all</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He would have also seen those eight kids in his magic ball. He would have stumbled upon a certain greed, which the old man no longer ha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Z: That’s possible, ye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DG: Eight kids. The David Gilmour from 1976 could feel a bit nervous about that fac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i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05:00Z</dcterms:created>
  <dc:creator>PF_J</dc:creator>
  <dc:description/>
  <dc:language>en-US</dc:language>
  <cp:lastModifiedBy>Colin</cp:lastModifiedBy>
  <dcterms:modified xsi:type="dcterms:W3CDTF">2006-06-24T09:05:00Z</dcterms:modified>
  <cp:revision>2</cp:revision>
  <dc:subject/>
  <dc:title>David Gilmour was born in 1946 at Cambridge and he was the replacement of Syd Barrett from Pink Floyd, who was suffering from </dc:title>
</cp:coreProperties>
</file>